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чина Татья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АУ «СОШ №38 г.Орск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П.И.Беля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Литература.11 класс. Учеб. для общеобразоват. учреждений. В 2 ч./(В.А. Чалмаев, О.Н. Михайлов, А.И. Павловский и др.; сост.Е.П. Пронина); под ред. В.П. Журавлева.-17-е изд.-М.: Просвещение, 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очинение по творчеству В.В. Маяковского и С. А. 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родолжить развитие способности самостоятельно мыслить, аргументировать свои выводы с опорой на произведения В.В. Маяковского и С.А. Есенина и выражать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батывать навыки анализа поэт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ивизировать память и внимание при оформлении письменн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связный текст сочинения с порой на произведения В.В. Маяковского и С.А. 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 </w:t>
      </w: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сочинен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В.В. Маяковский о назначении поэта и поэ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Образы русской природы в стихах С. Есе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«Это всё, что зовём мы родиной». Тема родины в лирике Есе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Восприятие и истолкование стихотворения С.А. Есенина «Отговорила роща золотая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Тема любви в лирике С.А. Есе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Тема Родины в лирике В.В. Маяков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Художественные особенности поэзии В.В. Маяко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4:00Z</dcterms:created>
  <dc:creator>User</dc:creator>
  <dc:description/>
  <cp:keywords/>
  <dc:language>en-US</dc:language>
  <cp:lastModifiedBy>user</cp:lastModifiedBy>
  <dcterms:modified xsi:type="dcterms:W3CDTF">2017-02-02T11:50:00Z</dcterms:modified>
  <cp:revision>9</cp:revision>
  <dc:subject/>
  <dc:title/>
</cp:coreProperties>
</file>